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шение №___ (очередной) сессии улусного (районного) Совета  </w:t>
      </w:r>
    </w:p>
    <w:p>
      <w:pPr>
        <w:pStyle w:val="Normal"/>
        <w:jc w:val="right"/>
        <w:rPr/>
      </w:pPr>
      <w:r>
        <w:rPr/>
        <w:t>муниципального района «Усть-Алданский улус (район)» РС (Я)</w:t>
      </w:r>
    </w:p>
    <w:p>
      <w:pPr>
        <w:pStyle w:val="Normal"/>
        <w:jc w:val="right"/>
        <w:rPr/>
      </w:pPr>
      <w:r>
        <w:rPr/>
        <w:t>от _______________ 2012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30" w:after="0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</w:rPr>
        <w:t>Положения стимулирования руководителей</w:t>
      </w:r>
    </w:p>
    <w:p>
      <w:pPr>
        <w:pStyle w:val="Style15"/>
        <w:spacing w:lineRule="auto" w:line="360" w:before="30" w:after="0"/>
        <w:rPr/>
      </w:pPr>
      <w:r>
        <w:rPr>
          <w:b/>
          <w:color w:val="000000"/>
          <w:sz w:val="24"/>
          <w:szCs w:val="24"/>
        </w:rPr>
        <w:t>Общеобразовательных учреждений муниципального района</w:t>
      </w:r>
    </w:p>
    <w:p>
      <w:pPr>
        <w:pStyle w:val="Style15"/>
        <w:spacing w:lineRule="auto" w:line="360" w:before="30" w:after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Усть-Алданский улус (район)» РС (Я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 w:before="30" w:after="0"/>
        <w:ind w:firstLine="708"/>
        <w:jc w:val="both"/>
        <w:rPr/>
      </w:pPr>
      <w:r>
        <w:rPr>
          <w:sz w:val="24"/>
          <w:szCs w:val="24"/>
        </w:rPr>
        <w:t>Заслушав и обсудив проект  «</w:t>
      </w:r>
      <w:r>
        <w:rPr>
          <w:color w:val="000000"/>
          <w:sz w:val="24"/>
          <w:szCs w:val="24"/>
        </w:rPr>
        <w:t xml:space="preserve">Положения стимулирования руководителей общеобразовательных учреждений муниципального района  «Усть-Алданский улус (район)» РС (Я) </w:t>
      </w:r>
      <w:r>
        <w:rPr>
          <w:sz w:val="24"/>
          <w:szCs w:val="24"/>
        </w:rPr>
        <w:t xml:space="preserve">  сессия улусного (районного) Совета МР «Усть-Алданский улус (район)» решает:</w:t>
      </w:r>
    </w:p>
    <w:p>
      <w:pPr>
        <w:pStyle w:val="Style15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</w:t>
      </w:r>
      <w:r>
        <w:rPr>
          <w:color w:val="000000"/>
          <w:sz w:val="24"/>
          <w:szCs w:val="24"/>
        </w:rPr>
        <w:t xml:space="preserve">Положение стимулирования руководителей общеобразовательных учреждений муниципального района  «Усть-Алданский улус (район)» РС (Я) </w:t>
      </w:r>
      <w:r>
        <w:rPr>
          <w:sz w:val="24"/>
          <w:szCs w:val="24"/>
        </w:rPr>
        <w:t xml:space="preserve">  сессией улусного (районного) Совета МР «Усть-Алданский улус (район)»  в новой редакции. Приложение №1.</w:t>
      </w:r>
    </w:p>
    <w:p>
      <w:pPr>
        <w:pStyle w:val="Style15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2. Считать ««</w:t>
      </w:r>
      <w:r>
        <w:rPr>
          <w:color w:val="000000"/>
          <w:sz w:val="24"/>
          <w:szCs w:val="24"/>
        </w:rPr>
        <w:t xml:space="preserve">Положение стимулирования руководителей общеобразовательных учреждений муниципального района  «Усть-Алданский улус (район)» РС(Я) </w:t>
      </w:r>
      <w:r>
        <w:rPr>
          <w:sz w:val="24"/>
          <w:szCs w:val="24"/>
        </w:rPr>
        <w:t xml:space="preserve">  утвержденный 45 (очередной) сессией улусного (районного) Совета МР «Усть-Алданский улус (район)» №372 от «25» апреля 2008 г. утратившим силу с «___» ___________ 2012г.</w:t>
      </w:r>
    </w:p>
    <w:p>
      <w:pPr>
        <w:pStyle w:val="Normal"/>
        <w:spacing w:lineRule="auto" w:line="360"/>
        <w:jc w:val="both"/>
        <w:rPr/>
      </w:pPr>
      <w:r>
        <w:rPr/>
        <w:t>3. Опубликовать настоящее положение в газете «Муру саьар5ата»</w:t>
      </w:r>
    </w:p>
    <w:p>
      <w:pPr>
        <w:pStyle w:val="Normal"/>
        <w:spacing w:lineRule="auto" w:line="360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>4. Контроль за исполнением настоящего решения возложить на постоянную комиссию по законности и регламенту (Заровняев Б.И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районного Совета</w:t>
      </w:r>
    </w:p>
    <w:p>
      <w:pPr>
        <w:pStyle w:val="Normal"/>
        <w:spacing w:lineRule="auto" w:line="360"/>
        <w:jc w:val="both"/>
        <w:rPr/>
      </w:pPr>
      <w:r>
        <w:rPr/>
        <w:t>МР «Усть-Алданский улус (район)»:</w:t>
        <w:tab/>
        <w:tab/>
        <w:tab/>
        <w:tab/>
        <w:tab/>
        <w:t>Э.Н.Бурц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МР «Усть-Алданский улус (район)»:</w:t>
        <w:tab/>
        <w:tab/>
        <w:tab/>
        <w:tab/>
        <w:t>В.Д.Тр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1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color w:val="FF0000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 о стимулировании руковод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образовательного учреждения МР «Усть-Алданский улус (район)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6"/>
          <w:szCs w:val="16"/>
        </w:rPr>
        <w:t xml:space="preserve">1.1. Положение является локальным нормативным актом, регулирующим порядок распределения стимулирующей части оплаты труда руководителя школы. 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2. Стимулирование руководителя школы производится из средств общеобразовательных учреждений – в размере 100 тысяч рублей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Размер премии не должен превышать размера привлеченных средств. 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4. Целью стимулирования руководителя является повышение его ответственности за качество образования, мотивирование к более высоким результатам в профессиональной, управленческой  деятельности, обеспечение зависимости оплаты труда от конечных результатов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5. Размер выплат устанавливаются протокольно решением комисси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за определенный период работы руководителя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6. Размер выплат устанавливается в зависимости от размера имеющихся средств, от количества набранных баллов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7. Члены Комиссии осуществляют свою деятельность безвозмездно, на общественных началах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8. Персональный состав комиссии определяется и утверждается распоряжением Главы улуса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9. Задачами комиссии по премиям являются определение рейтинга руководителя в соответствии с показателями качества труда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10. Ходатайство на премирование руководителя представляет председатель Управляющего совета школы (ШУС) за достигнутые результаты  труда руководителя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11. Ходатайство рассматривается комиссией не позднее 20 дней после поступления заявления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12. Решение Комиссии должно быть принято не позднее 5 дней после рассмотрения ходатайства и дается в письменном виде заявителю (копия руководителю)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13. Решение Комиссии о стимулировании руководителя школы окончательное в рамках своей компетенции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>Регламент распределения Комиссией стимулирующей части заработной платы руководителя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 ШУС готовит объективные данные по показателям качества работы руководителя и представляет на обсуждение Комисс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 Комиссия по набранным баллам определяет сумму стимулирования руководителя в пределах выделенного финансиров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3. Комиссия устанавливает расчетный период работы руководителя, за который осуществляются стимулирующие выплат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казатели качества деятельности руководителя школы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Академические показатели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  Успеваемость учащихся по итогам четверти, полугодия, учебного года – 100% - 5 баллов, меньше 0 балл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Качество обученности учащихся – выше 50% - 5 баллов,  до 40% - 2 балла, меньше 40% - 0 балл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 Результат  итоговой аттестации  в форме ЕГЭ выпускников 11 классов  набравшие высокий балл в совокупности всех предметов – выше 30% качества - 5 баллов, до 20% - 2 балла, меньше 20% - 0 балл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 Результат итоговой аттестации учащихся 9 классов набравшие высокий балл по всем предметам  - выше 40% из числа учащихся 5 баллов до 30% 2 балла, меньше 30% - 0 балл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 Удельный вес набравших высокие баллы, оценки по итогам независимых тестирований, контрольных, итоговых работ (по республиканским, муниципальным заданиям) – при 40% качества 5 баллов,  до 30% - 2 балла, меньше 30% -0 балл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Стабильное сохранение контингента обучающихся –  </w:t>
      </w:r>
      <w:r>
        <w:rPr>
          <w:i/>
          <w:sz w:val="16"/>
          <w:szCs w:val="16"/>
        </w:rPr>
        <w:t xml:space="preserve">(соответствующем квартале) </w:t>
      </w:r>
      <w:r>
        <w:rPr>
          <w:sz w:val="16"/>
          <w:szCs w:val="16"/>
        </w:rPr>
        <w:t xml:space="preserve"> при 100% 2 балла,  до 90% - 1 балл, меньше 90% -0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 Результаты инновационной работы школ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улусная экспериментальная площадка – 3 бал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республиканская экспериментальная площадка – 4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участие в федеральных инновационных проектах – 5 балл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8. Охват дополнительным образованием детей в ОУ 100%-3 балла, ниже до 90% - 1 балл, ниже -0 балл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>Всего: 35 баллов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чественное участие учащихся в олимпиадах, конкурсах, НПК, соревнованиях (соответствующем квартале)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Результаты муниципальных, республиканских этапов Всероссийской олимпиады школьников и олимпиады школьников РС (Я) – по итогам общих результатов ОУ 1 место - 4 балла и уменьшается до 3 места по 1 баллу, ниже 3 места 0  балл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 Результаты соревнований - по итогам комплексной спартакиады школьников 1 место - 4 балла и уменьшается до 3 места по 1 баллу, ниже 6 места 0  балл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Результаты НПК по итогам «Шаг в будущее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 Всероссийском уровне – 5 бал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 республиканском уровне (призеры, победители) – 3 балла.</w:t>
      </w:r>
    </w:p>
    <w:p>
      <w:pPr>
        <w:pStyle w:val="Normal"/>
        <w:jc w:val="both"/>
        <w:rPr/>
      </w:pPr>
      <w:r>
        <w:rPr>
          <w:sz w:val="16"/>
          <w:szCs w:val="16"/>
        </w:rPr>
        <w:t>- на региональном уровне (призеры, победители) – 2 балла.</w:t>
      </w:r>
    </w:p>
    <w:p>
      <w:pPr>
        <w:pStyle w:val="Normal"/>
        <w:jc w:val="both"/>
        <w:rPr/>
      </w:pPr>
      <w:r>
        <w:rPr>
          <w:sz w:val="16"/>
          <w:szCs w:val="16"/>
        </w:rPr>
        <w:t>- на улусном уровне (призеры, победители) – 1 бал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2. Результаты различных конкурсов педагогов (обобщение и распространение педагогического опыта) и учащих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 Всероссийском уровне – 5 балл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на республиканском уровне (призеры, победители) – 3 балл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на региональном уровне (призеры, победители) – 2 балл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 улусном уровне (призеры, победители) – 1 бал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сего: 18 баллов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Состояние здоровья, организация горячего питания учащих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3. Охват горячим питанием 100% - 2 балл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4. Улучшение состояния здоровья по итогам углубленного медосмотра в сравнении с предыдущим периодом – улучшение - 2 балла, стабильность – 1 балл, ниже – 0 балл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сего: 4 балла.</w:t>
      </w:r>
    </w:p>
    <w:p>
      <w:pPr>
        <w:pStyle w:val="Normal"/>
        <w:ind w:firstLine="284"/>
        <w:jc w:val="both"/>
        <w:rPr/>
      </w:pPr>
      <w:r>
        <w:rPr>
          <w:b/>
          <w:i/>
          <w:sz w:val="16"/>
          <w:szCs w:val="16"/>
        </w:rPr>
        <w:t>Создание благоприятных условий труда, соблюдений требований органов надзора и развитие МТБ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 Отсутствие грубых нарушений требований СанПиН – (соответствующем квартале) 1 балл. 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 xml:space="preserve">16. Отсутствие грубых нарушений требований ППБ – (соответствующем квартале) 1 балл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17. Отсутствие грубых нарушений требований ТБ – (соответствующем квартале) 1 балл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8. Организация лагеря летнего отдыха детей – 3 балл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. Проведение улусных, республиканских мероприятий по плану МКУ УО на базе школы – 3 балла </w:t>
      </w:r>
      <w:r>
        <w:rPr>
          <w:i/>
          <w:sz w:val="16"/>
          <w:szCs w:val="16"/>
        </w:rPr>
        <w:t>(соответствующем квартале)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сего: 9 баллов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Социализация выпускников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0. Поступление выпускников в профессиональные учебные заведения: ПТУ, ССУЗы и ВУЗы, трудоустроенные (поступление на работу) – 100% - 4 балла, 95% - 2 балла, ниже 0 балл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>Всего: 4 бал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Эффективность использования бюджетных средств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1. Своевременное предоставление бухгалтерской отчетности – 15 баллов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2. Объем привлечения внебюджетных средств – 5 баллов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3. Высокий уровень исполнительской дисциплины – 10 балл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сего: 30 баллов. </w:t>
      </w:r>
    </w:p>
    <w:p>
      <w:pPr>
        <w:pStyle w:val="Normal"/>
        <w:ind w:firstLine="284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рицательные критерии: </w:t>
      </w:r>
    </w:p>
    <w:p>
      <w:pPr>
        <w:pStyle w:val="Normal"/>
        <w:ind w:left="360" w:hanging="76"/>
        <w:jc w:val="both"/>
        <w:rPr>
          <w:sz w:val="16"/>
          <w:szCs w:val="16"/>
        </w:rPr>
      </w:pPr>
      <w:r>
        <w:rPr>
          <w:sz w:val="16"/>
          <w:szCs w:val="16"/>
        </w:rPr>
        <w:t>24. Доля учащихся, состоящих на учете в ПДН – за каждый 1% - 3 балл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. Доля преступлений, совершенных учащимися в общем объеме зарегистрированных преступлений – </w:t>
      </w:r>
      <w:r>
        <w:rPr>
          <w:i/>
          <w:sz w:val="16"/>
          <w:szCs w:val="16"/>
        </w:rPr>
        <w:t>(соответствующем квартале)</w:t>
      </w:r>
      <w:r>
        <w:rPr>
          <w:sz w:val="16"/>
          <w:szCs w:val="16"/>
        </w:rPr>
        <w:t xml:space="preserve"> за каждый 1% - 3 балл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6. Наличие остатков на лицевых счетах  – 5 баллов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7. Наличие дебиторской задолженности – 5 баллов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8. Наличие кредиторской задолженности - 5 балл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16"/>
          <w:szCs w:val="16"/>
        </w:rPr>
        <w:t>Дополнительный критерий по ходатайству начальника МКУ УО (соответствующем квартале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9. Отсутствие дисциплинарных взысканий, жалоб граждан – до 5 балл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0. Высокий уровень исполнительской дисциплины – до 5 балл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1. Общественная работа руководителя ОУ – до 5 балл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выплаты стимулирующей ч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На основании  решения Комиссии готовит проект распоряжения главы МР о распределении стимулирующей выплате руководителю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Стимулирующие выплаты могут быть отменены или изменены  за несвоевременное  и некачественное выполнение возложенных обязанностей, заданий, нарушение устава, приказов вышестоящих органов, правил внутреннего трудового распорядка, жалоб граждан до истечения срока действия приказа об их установлении.</w:t>
      </w:r>
    </w:p>
    <w:p>
      <w:pPr>
        <w:pStyle w:val="Normal"/>
        <w:jc w:val="both"/>
        <w:rPr/>
      </w:pPr>
      <w:r>
        <w:rPr>
          <w:sz w:val="16"/>
          <w:szCs w:val="16"/>
        </w:rPr>
        <w:t>4.3. Лицам, не проработавшим полный расчетный период, премирование производится с учетом их трудового вклада и фактически проработан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29:00Z</dcterms:created>
  <dc:creator>Tatyana</dc:creator>
  <dc:description/>
  <cp:keywords/>
  <dc:language>en-US</dc:language>
  <cp:lastModifiedBy>1</cp:lastModifiedBy>
  <cp:lastPrinted>2012-09-23T16:47:00Z</cp:lastPrinted>
  <dcterms:modified xsi:type="dcterms:W3CDTF">2012-09-28T04:54:00Z</dcterms:modified>
  <cp:revision>21</cp:revision>
  <dc:subject/>
  <dc:title/>
</cp:coreProperties>
</file>