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усного смотра-конкурса мероприятий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Роль книги и чтения в жизни детей»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освященного Международному дню детской кни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лусный смотр-конкурс мероприятий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Роль книги и чтения в жизни детей», посвященный Международному дню детской книги, проводит ИМО МКУ «Управление образования» МР «Усть-Алданский улус (район)» РС(Я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рамках Концепции и плана развития чтения в РС (Я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Дата проведения: </w:t>
      </w:r>
      <w:r>
        <w:rPr>
          <w:sz w:val="24"/>
          <w:szCs w:val="24"/>
        </w:rPr>
        <w:t>2 апреля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с. Борогонцы,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нкурса:</w:t>
      </w:r>
      <w:r>
        <w:rPr>
          <w:sz w:val="24"/>
          <w:szCs w:val="24"/>
        </w:rPr>
        <w:t xml:space="preserve">  Эффективность проведения массовых школьных мероприятий по пропаганде и активизации детского чтения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Задачи кон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оиск новых форм активизации детск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овышение мастерства школьных библиотекар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мен опытом работы школьных библиотекар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школьных библиотекарей на творческую деятельность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Участники конкурса: </w:t>
      </w:r>
      <w:r>
        <w:rPr>
          <w:sz w:val="24"/>
          <w:szCs w:val="24"/>
        </w:rPr>
        <w:t>школьные библиотекар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Условия проведения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а, посвященного  творчеству детских писателей: библиотечный урок; обзоры и  выставка книг; тематические мероприятия и т.п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современными информационными технолог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атериалов проекта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актуальность, уникальность, достоверность информации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совершенство представленного материал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использования материалов в образовательном проце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 исполнение проекта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зайн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наличие мультимедиа, возможность просмотра материала в сети Интернет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сем участникам конкурса выдаются сертификаты участника конкурс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совета ИМО выдаются удостоверения о распространении опы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конкурса будут награждены дипломами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комитет:  </w:t>
      </w:r>
      <w:r>
        <w:rPr>
          <w:sz w:val="24"/>
          <w:szCs w:val="24"/>
        </w:rPr>
        <w:t>ИМО МКУ, конт. тел.: 89142664768 Слепцова Е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 – защита проектов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(указать тему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Этапы действий по выполнению проекта защиты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отивационный</w:t>
      </w:r>
      <w:r>
        <w:rPr>
          <w:sz w:val="28"/>
          <w:szCs w:val="28"/>
        </w:rPr>
        <w:t xml:space="preserve"> – чёткое и конкретное объяснение  задач проекта и его конеч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2. Планирование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одготовка методических, материально-техническ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планирование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олнение проекта</w:t>
      </w:r>
      <w:r>
        <w:rPr>
          <w:sz w:val="28"/>
          <w:szCs w:val="28"/>
        </w:rPr>
        <w:t xml:space="preserve"> (исследовательская деятель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поиск информации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олученной информации; 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представление материал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слайд-проект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ализ по выполнению задач проек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Защита проект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еятель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проекта;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>Тип:</w:t>
      </w:r>
      <w:r>
        <w:rPr>
          <w:sz w:val="28"/>
          <w:szCs w:val="28"/>
        </w:rPr>
        <w:t xml:space="preserve">  защита проек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руктура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 Актуализац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интереса.</w:t>
      </w:r>
    </w:p>
    <w:p>
      <w:pPr>
        <w:pStyle w:val="Style15"/>
        <w:numPr>
          <w:ilvl w:val="0"/>
          <w:numId w:val="4"/>
        </w:numPr>
        <w:shd w:fill="FFFFFF" w:val="clear"/>
        <w:ind w:left="720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(защита проектов).</w:t>
      </w:r>
    </w:p>
    <w:p>
      <w:pPr>
        <w:pStyle w:val="Style15"/>
        <w:numPr>
          <w:ilvl w:val="0"/>
          <w:numId w:val="4"/>
        </w:numPr>
        <w:shd w:fill="FFFFFF" w:val="clear"/>
        <w:ind w:left="720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(обсуждение проектов).</w:t>
      </w:r>
    </w:p>
    <w:p>
      <w:pPr>
        <w:pStyle w:val="Style15"/>
        <w:numPr>
          <w:ilvl w:val="0"/>
          <w:numId w:val="4"/>
        </w:numPr>
        <w:shd w:fill="FFFFFF" w:val="clear"/>
        <w:ind w:left="720" w:right="8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тоговое обсуждение и оценивание проектов.</w:t>
      </w:r>
    </w:p>
    <w:p>
      <w:pPr>
        <w:pStyle w:val="Style15"/>
        <w:numPr>
          <w:ilvl w:val="0"/>
          <w:numId w:val="4"/>
        </w:numPr>
        <w:shd w:fill="FFFFFF" w:val="clear"/>
        <w:ind w:left="720" w:right="8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ка задач на будущее (дальнейшее развитие и самосовершенствование)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95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еятельности (итог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3:00Z</dcterms:created>
  <dc:creator>Ульяна</dc:creator>
  <dc:description/>
  <cp:keywords/>
  <dc:language>en-US</dc:language>
  <cp:lastModifiedBy>Ульяна</cp:lastModifiedBy>
  <dcterms:modified xsi:type="dcterms:W3CDTF">2013-03-22T03:13:00Z</dcterms:modified>
  <cp:revision>2</cp:revision>
  <dc:subject/>
  <dc:title/>
</cp:coreProperties>
</file>