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ПЛАН</w:t>
      </w:r>
      <w:r>
        <w:rPr>
          <w:rFonts w:cs="Arial Narrow" w:ascii="Arial Narrow" w:hAnsi="Arial Narrow"/>
          <w:b/>
        </w:rPr>
        <w:t xml:space="preserve">                                                                  </w:t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Утверждаю:</w:t>
      </w:r>
    </w:p>
    <w:p>
      <w:pPr>
        <w:pStyle w:val="Normal"/>
        <w:ind w:left="6379" w:hanging="6379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мероприятий МБУ «Управление образования» МР «Усть-Алданский улус (район)»</w:t>
      </w:r>
      <w:r>
        <w:rPr>
          <w:rFonts w:cs="Arial Narrow" w:ascii="Arial Narrow" w:hAnsi="Arial Narrow"/>
          <w:b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Начальник</w:t>
      </w:r>
      <w:r>
        <w:rPr>
          <w:rFonts w:cs="Arial Narrow" w:ascii="Arial Narrow" w:hAnsi="Arial Narrow"/>
          <w:sz w:val="20"/>
          <w:szCs w:val="20"/>
        </w:rPr>
        <w:t xml:space="preserve"> МУ УО:</w:t>
      </w:r>
      <w:r>
        <w:rPr>
          <w:rFonts w:cs="Arial Narrow" w:ascii="Arial Narrow" w:hAnsi="Arial Narrow"/>
          <w:sz w:val="16"/>
          <w:szCs w:val="16"/>
        </w:rPr>
        <w:t xml:space="preserve">______________Местников П.П.                                  </w:t>
      </w:r>
    </w:p>
    <w:p>
      <w:pPr>
        <w:pStyle w:val="Normal"/>
        <w:ind w:left="6379" w:hanging="6379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на апрель 2012 г.                                                                                                                                           «_____»___________2012г.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63"/>
        <w:gridCol w:w="2265"/>
        <w:gridCol w:w="2248"/>
        <w:gridCol w:w="23"/>
        <w:gridCol w:w="2257"/>
        <w:gridCol w:w="6"/>
        <w:gridCol w:w="2265"/>
        <w:gridCol w:w="12"/>
        <w:gridCol w:w="2253"/>
      </w:tblGrid>
      <w:tr>
        <w:trPr>
          <w:trHeight w:val="2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>ПОНЕДЕЛЬНИК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ЕТВЕР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ЯТ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БОТ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3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3-15.04 – Месячник психологической безопасности в ОУ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 15.04 – Заочный конкурс юных журналистов «Кулуьун»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 10.04 – Создание предметных комиссий по проведению экзаменов в новой форме в 9 класса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 10 -22.04 – Проведение аттестационного тестирования обучающихся в 9 класса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До 22.04 – Экспертиза учебных планов на 2012-2013 уч.год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 10-14.04 – Курсы «Психологическое обеспечение образовательного процесса в условиях внедрения ФГОС НОО» (Тюляхская СОШ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-27.04 – Военно-полевые сборы юношей 10 классов (с.Борогонцы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течение месяца – тематические проверки ОУ по воспитательной работ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13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вещание для зам.директоров по ВР и педагогов-психолог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«Тереебут тыл тумэр туьулгэтэ» (Курбусахская СОШ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ПК «Окно в науку» (на базе Мюрюнской СОШ№2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Улусный конкурс юных чтец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Аман ес» (с.Маяга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Улусный турнир по легкой атлетике на призы А.М.Заболоцкого (с.Танда)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ЭК «Лучший учитель» (с.Борогонцы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урсы по ОТ,ТБ, ППБ для работников ОУ (с.Борогонц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Региональный фестиваль любителей английского языка (МЮГ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еминар для учителей якутского языка и литературы по подготовке к ЕГЭ-201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Спартакиада «Тэтим» для начальных классов на кубок ДСО Урожай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с.Ус-Кюел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нкурс «Юный оратор», посвященный Международному Дню детской книги (с.Борогонцы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«Школа лидера» на базе Онерской СОШ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0-летие Бейдигинской СОШ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Церемония награждения по итогам олимпиад 2011-2012 уч.года (с.Борогонц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Улусная НПК «Организация игровой деятельности в условиях реализации ФГТ» (с.Борогонц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вещание агрошкол: «Подготовка к летнему сезону»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Улусный турнир по шахматам среди новичков (с.Борогонцы)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Улусный семинар для классных руководителей (на базе Онерской СОШ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еспубликанский турнир по национальным прыжкам на призы МС РСФСР и РС(Я) Федорова А.В. (с.Бейдинга)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Олимпиада имени Винокуровой М.П. (Наяхинская СОШ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урнир по практической математике (с.Хоногор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Улусная игра «Стартинейждер», улусная выставка-ярмарка ЗОЖ (Мындабинская СОШ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партакиада среди учащихся основных школ (с.Арыла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ное первенство по масс-реслингу (с.Батага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Улусный конкурс «Кыыс а5атынаан» для воспитанников ДОУ (с.Бейдинга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Тематическая проверка: «Контроль и руководство» Тюляхской СОШ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Улусный конкурс воспитателей пришкольных интернатов (на базе интерната МЮГ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юрюнский технодром (МЮГ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Отборочный турнир по шахматам (с.Борогонц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Улусный фестиваль для детей особой заботы «Сааскы мичээрдэр» (на базе ОЭСКШИ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Лично-командное первенство школьников по лыжным гонкам (с.Тулун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еминар для работников летних лагере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улусная спартакиада среди дружин «Юный пожарный» (с.Кептени, спортза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Лично-командное первенство школьников улуса по настольному теннису (с.Борогонцы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Лично-командное первенство школьников по национальным прыжкам (с.Борогонцы, СОК им.Н.Н.Тарского)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еминар для руководителей ППЭ «Организация и проведение ЕГЭ в 2012г.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</w:tr>
      <w:tr>
        <w:trPr>
          <w:trHeight w:val="67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еминар для учителей ОБЖ (Мындабинская СОШ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нь Суверенитета РС(Я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1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orient="landscape" w:w="16838" w:h="11906"/>
      <w:pgMar w:left="340" w:right="284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9:00Z</dcterms:created>
  <dc:creator>1</dc:creator>
  <dc:description/>
  <cp:keywords/>
  <dc:language>en-US</dc:language>
  <cp:lastModifiedBy>Admin</cp:lastModifiedBy>
  <cp:lastPrinted>2012-03-28T12:09:00Z</cp:lastPrinted>
  <dcterms:modified xsi:type="dcterms:W3CDTF">2012-04-02T06:59:00Z</dcterms:modified>
  <cp:revision>2</cp:revision>
  <dc:subject/>
  <dc:title>                                                                                                                           </dc:title>
</cp:coreProperties>
</file>