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Е РЕКОМЕНДАЦИИ ПО РАЗРАБОТКЕ И ПОРЯД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ДЕКЛАРАЦИИ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кларация пожарной безопасности разрабатывается в соответствии со статьей 64 Федерального закона от 22 июля 2008 г. N 123-ФЗ "Технический регламент о требованиях пожарной безопасности" и статьей 49 Градостроительного кодекса Российской Федерации и составляется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ъектов капитального строительства, для которых законодательством Российской Федерации о градостроительной деятельности предусмотрено проведение государственной экспертизы, за исклю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стоящих жилых домов высотой не более трех этажей, предназначенных для проживания одной семьи (объекты индивидуального жилищного строи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домов высотой не более трех этажей, состоящих из нескольких блоков, количество которых не превышает десяти,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 высотой не более трех этажей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являются особо опасными, технически сложными или уникальными объе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являются особо опасными, технически сложными или уникальными объ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даний детских дошкольных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пециализированных домов престарелых и инвалидов (не квартир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Больн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пальных корпусов образовательных учреждений интернатного типа и детски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кларация пожарной безопасности (далее - декларация) может составляться как в целом на объект защиты, так и на отдельные, входящие в его состав здания, сооружения, строения и помещения, к которым установлены требова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кларация разрабатывается и представляется собственником объекта защиты или лицом, владеющим им на праве пожизненного наследуемого владения, хозяйственного ведения, оперативного управления либо на ином законном основании (далее - декларан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кларация на проектируемый объект защиты составляется застройщиком либо лицом, осуществляющим подготовку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проектируемых объектов защиты декларация представляется до ввода их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объектов защиты, эксплуатирующихся на день вступления в силу Федерального закона от 22 июля 2008 г. N 123-ФЗ "Технический регламент о требованиях пожарной безопасности" (далее - Технический регламент), декларация предоставляется не позднее одного года после вступления в силу Техническ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екларация уточняется путем внесения в нее изменений, которые прилагаются к декларации и регистрируются в порядке, установленном для регистрации декла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кларант, разработавший декларацию, несет ответственность за полноту и достоверность содержащихся в ней сведени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екларация составляется согласно установленной форме в двух экземплярах, подписывается декларантом и направляется в территориальный отдел (отделение, инспекцию) осуществляющим надзор за данным объектом, непосредственно либо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рган МЧС России ведет перечень деклараций пожарной безопасности в электронном виде и на бумажном носителе и вносит в него необходимые сведения о декларации в течение одного рабочего дня с момента присвоения ей регистрационного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олжностные лица органа МЧС России проверяют соответствие заполнения поступившей декларации установленной форме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 несоответствии заполнения декларации установленным к ней требованиям должностные лица органа МЧС России возвращают декларацию декларанту с письменным указанием мотивированных причин отказа в ее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течение трех рабочих дней с момента присвоения декларации регистрационного номера один ее экземпляр направляется органом МЧС России в адрес декларанта, а второй экземпляр хранится в органе МЧС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ля регистрации в перечне деклараций пожарной безопасности органом МЧС России декларации присваивается регистрационный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ешение об отмене регистрации декларации принимается органом МЧС России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екларантом недостовер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собственника объекта или лица, владеющего объектом на праве пожизненного наследуемого владения, хозяйственного ведения, оперативного управления либо на ином законном осн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характеристик объекта защиты, влияющих на сведения, содержащиеся в декларации, и не предоставления информации об этом по месту регистрации декла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перечне деклараций пожарной безопасности регистриру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декларации и дата его присво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и сокращенное наименование эксплуатирующей организации (или заказчика проекта), проектной организации (для проектируемых объектов защиты), собственника или другого лица, владеющего объектом защиты на законных ос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ое назначение объекта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нициалы и должность разработчика декла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почтовый и электронный адреса, телефон, факс юридического лица и объекта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полнений к декла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остоянии декларации (действует/отменена рег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едоставление сведений, содержащихся в перечне деклараций пожарной безопасности, по запросам заинтересованных организаций осуществляется органом МЧС России бесплатно в виде выписок из указанного переч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полнения декла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43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а:</w:t>
      </w:r>
    </w:p>
    <w:p>
      <w:pPr>
        <w:pStyle w:val="ConsPlusNonformat"/>
        <w:widowControl/>
        <w:ind w:right="43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ПН г. Якутска Управления государственного пожарного надзора Главного управления МЧС России по Республике Саха (Якутия)</w:t>
      </w:r>
    </w:p>
    <w:p>
      <w:pPr>
        <w:pStyle w:val="ConsPlusNonformat"/>
        <w:widowControl/>
        <w:rPr/>
      </w:pPr>
      <w:r>
        <w:rPr/>
        <w:t>______________________________________________________</w:t>
      </w:r>
    </w:p>
    <w:p>
      <w:pPr>
        <w:pStyle w:val="ConsPlusNonformat"/>
        <w:widowControl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(Наименование    территориального     отдела (отделения, инспекции) </w:t>
      </w:r>
    </w:p>
    <w:p>
      <w:pPr>
        <w:pStyle w:val="ConsPlusNonformat"/>
        <w:widowControl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структурного подразделения   территориального органа  МЧС России – </w:t>
      </w:r>
    </w:p>
    <w:p>
      <w:pPr>
        <w:pStyle w:val="ConsPlusNonformat"/>
        <w:widowControl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органа,  специально уполномоченного решать   задачи гражданской </w:t>
      </w:r>
    </w:p>
    <w:p>
      <w:pPr>
        <w:pStyle w:val="ConsPlusNonformat"/>
        <w:widowControl/>
        <w:ind w:right="-2" w:hanging="0"/>
        <w:rPr/>
      </w:pPr>
      <w:r>
        <w:rPr>
          <w:sz w:val="16"/>
          <w:szCs w:val="16"/>
        </w:rPr>
        <w:t>обороны и задачи по  предупреждению и ликвидации чрезвычайных</w:t>
      </w:r>
    </w:p>
    <w:p>
      <w:pPr>
        <w:pStyle w:val="ConsPlusNonformat"/>
        <w:widowControl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ситуаций  по  субъекту Российской Федерации, в   сферу </w:t>
      </w:r>
    </w:p>
    <w:p>
      <w:pPr>
        <w:pStyle w:val="ConsPlusNonformat"/>
        <w:widowControl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ведения   которого  входят вопросы организации и </w:t>
      </w:r>
    </w:p>
    <w:p>
      <w:pPr>
        <w:pStyle w:val="ConsPlusNonformat"/>
        <w:widowControl/>
        <w:ind w:right="-2" w:hanging="0"/>
        <w:rPr/>
      </w:pPr>
      <w:r>
        <w:rPr>
          <w:sz w:val="16"/>
          <w:szCs w:val="16"/>
        </w:rPr>
        <w:t>осуществления государственного пожарного надзора)</w:t>
      </w:r>
    </w:p>
    <w:p>
      <w:pPr>
        <w:pStyle w:val="ConsPlusNonformat"/>
        <w:widowControl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5" октября 2009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N 984019/12/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екларация со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тройкон» (ООО «Стройкон»)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объекта: </w:t>
      </w:r>
      <w:r>
        <w:rPr>
          <w:rFonts w:cs="Times New Roman" w:ascii="Times New Roman" w:hAnsi="Times New Roman"/>
          <w:b/>
          <w:sz w:val="24"/>
          <w:szCs w:val="24"/>
        </w:rPr>
        <w:t>«Жилой комплекс в 128 квартале в г. Якутске»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рганизационно-правовая форма юридического лица,  функциональное назначени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и сокращенное наименование (в случае, имеется), в том числе фирменно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именование объекта защи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юридического лица: </w:t>
      </w:r>
      <w:r>
        <w:rPr>
          <w:rFonts w:cs="Times New Roman" w:ascii="Times New Roman" w:hAnsi="Times New Roman"/>
          <w:b/>
          <w:sz w:val="24"/>
          <w:szCs w:val="24"/>
        </w:rPr>
        <w:t>ОГРН 104450000278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b/>
          <w:sz w:val="24"/>
          <w:szCs w:val="24"/>
        </w:rPr>
        <w:t>ИНН 450110704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бъекта защиты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7000 г. Якутск, ул.П.Алексеева, 64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адрес фактического места нахождения объекта защиты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 и  электронный  адреса,  телефон,  факс  юридического  лица и объекта защиты: </w:t>
      </w:r>
      <w:r>
        <w:rPr>
          <w:rFonts w:cs="Times New Roman" w:ascii="Times New Roman" w:hAnsi="Times New Roman"/>
          <w:b/>
          <w:sz w:val="24"/>
          <w:szCs w:val="24"/>
        </w:rPr>
        <w:t>677000, Республика Саха (Якутия),г. Якутск, ул. Дзержинского,45 тел/факс 8(4112) 223-45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пожарного риска обеспеченного на объекте 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жарных рисков не требуется (Постановление Правительства РФ от 16.02.2008 №87 «О составе разделов проектной документации и требования к их содержанию» п.26 подпункт «м» Положения)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заполняется, если проводился расчет риска. В разделе указываются расчетные значения уровня пожарного риска и допустимые значения уровня пожарного риска, а также комплекс выполняемых инженерно-технических и организационных мероприятий для обеспечения допустимого значения уровня пожарного рис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возможного ущерба имуществу третьих лиц от пожара </w:t>
            </w:r>
            <w:r>
              <w:rPr/>
              <w:t>&lt;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(пятьдесят тысяч рублей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заполняется самостоятельно, исходя из собственной оценки    возможного ущерба имуществу третьих лиц от пожара, либо приводятся               реквизиты документов страхования)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федеральных законов о технических регламентах и нормативных документов по пожарной безопасности, выполнение которых                   обеспечивается на объекте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76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ешения по схеме планировочной организации земельного участка приняты с устройством разрывов, въездов, проездов, подъездов согласнос действующим нормам СНиП 2.07.01-89* «Градостроительство. Планировка и застройка городских и сельских поселений». Противопожарные расстояния от жилого дома до существующих зданий соответствует табл.1 прил.1 СНиП 2.07.01-89*.</w:t>
            </w:r>
          </w:p>
          <w:p>
            <w:pPr>
              <w:pStyle w:val="ConsPlusNonformat"/>
              <w:widowControl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от края проездов,  пригодных для проезда пожарных машин и установки автолестниц (автоподъемников) до стен здания принято 6 метров в соответствии с п.2 прил.1 СНиП 2.07.01-89*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жное противопожарное водоснабжение выполнено в соответствии с требованиями п.8.16 и п.9.30 СНиП 2.04.02-84* «Водоснабжение. Наружные сети и сооружения» и обеспечивается от пожарного гидранта, расположенного в 5 метрах от жилого дома и пожарных гидрантов, расположенных в радиусе 200 метров на сущесствющих инженерных сетях, расположенных в колодцах по ул. П.Алексеев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наружное пожаротушение составляет 15 л/сек в соответствии с требованиями СНиП 2.04.02-84* табл.6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гидранты обозначаются указателями в соответствии с требованиями НПБ 160-97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иэтажное здание, конструкции здания запроектированы в соответствии с требованиями, предъявляемыми к конструкциям зда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огнестойкости, класс конструктивной пожарной опасности здания С1 по СНиП 21-01-97* высотой до 28 метров.  Класс функциональной пожарной опасности - Ф1.3. Предел огнестойкости строительных конструкций здания соответствует требованиям п.5.19 табл.4 СНиП 21-01-97: несущие элементы 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, наружные ненесущие сте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перекрытия междуэтаж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, внутренние стены лестничных кле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, марши и площадки лестн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, установленные в противопожарных перегородках (электрощитовой, выход на чердак), имеют предел огнестой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в соответствии с нормативными требованиями таб.2 СНиП 21-01-97*. Все противопожарные двери имеют сертификаты пожарной безопасности РФ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онные и аварийные пути и выходы:</w:t>
            </w:r>
          </w:p>
          <w:p>
            <w:pPr>
              <w:pStyle w:val="ConsPlusNonformat"/>
              <w:widowControl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из квартир осуществляется в лестничную клетку и далее через тамбур первого этажа наружу, в соответствии с требованиями п.7.2.6 СНиП 31-01-2003 «Здания жилые многоквартирные».</w:t>
            </w:r>
          </w:p>
          <w:p>
            <w:pPr>
              <w:pStyle w:val="ConsPlusNonformat"/>
              <w:widowControl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стничной клетки предусмотрен один эвакуационный выход в соответствии с п.6.12 СНиП 21-01-97* «Пожарная безопасность зданий и сооружений». Высота эвакуационных выходов в свету – 2100 мм., ширина наружных дверей из лестничных клеток -1200 мм. Уклон лестниц на путях эвакуации не более 1:2. Ширина лестничного марша – 1050 мм. (п.8.2 табл.8.1 СНиП 31-01-2003). Лестничная клетка имеет естественное освещение, площадью 2 кв.метра на каждом этаже. В объеме лестничной клетки не допускается размещать встроенные помещения любого назначения. В лестничных клетках и лифтовых холлах установлены остекленные двери, с армированным стеклом (п.7.2.3 СНиП 31-01-2003). Двери лестничных клеток оборудованы устройствами для самозакрывания и уплотнениями в притворах (пю6.18 СНиП 21-0197*).</w:t>
            </w:r>
          </w:p>
          <w:p>
            <w:pPr>
              <w:pStyle w:val="ConsPlusNonformat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чердак предусмотрен из лестничной клетки по лестничному маршу с площадкой с уклоном 1:2 шириной лестничного марша 1050 мм. через дверной проем 910х1700 мм.  в соответствии с п. 6.21 СНиП 21-01-97* «Пожарная безопасность зданий и сооружений»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сборная камера имеет самостоятельный выход, изолированный от входа в здание глухой стеной, и выделяться противопожарными перегородками и перекрытием с пределами огнестойкости не менее REI 60 и классом пожарной опасности КО. (п.7.1.13 СНиП 31-01-2003)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елки стен на путях эвакуации предусмотрена штукатурка и окраска водоэмульсионной краской, для пола лестничных площадок предусмотрена керамическая плитка, что соответствует п.6.25 СНиП 21-01-97*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лоджий и балконов выполнены из негорючих материалов (п.7.1.11 СНиП 31-01-2003)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убопроводах канализации из полипропиленовых труб, в местах прохода через перекрытия к потолку нижележащего этажа установлены противопожарные муфты со вспучивающимся огнезащитным составом ОГРАКС-ПМ, препятствующие распространению пламени по этажам (п.4.23 СП 40-107-2003)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ы, подводящиие газ к бытовым приборам оборудованы термочувствительными запорными устройствами (клапанами), автоматически перекрывающими газовую магистраль при достижении температуры среды в помещении при пожаре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казанные устройства (клапаны)  установлены в помещении непосредственно перед краном на газовой магистрали (п.84 ППБ 01-03)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квартир и общежитии (кроме санузлов, ванных комнат, душевых, постирочных, саун) оборудованы автономными дымовыми пожарными извещателями, соответствующими требованиям НПБ 66. Извещатели установлены на потолке. (п.7.3.3 СНиП 31-01-2003)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и управление эвакуации людей при пожаре на данном объекте не требуется (таб.2 п.19 НПБ 104-03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противопожарное водоснабже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внутреннего пожаротушения в санузлах каждой квартиры запроектированы и установлены бытовые пожарные краны ПК-Б диаметром 15 мм., длиной 15 метров (п.7.4.5 СНиП 31-01-2003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сборная камера защищена по всей площади спринклерными оросителями. Участок распределительного трубопровода оросителей  кольцевой и подключен к сети хозяйственно-питьевого водопровода здания и имеет теплоизоляцию из негорючих материалов. Дверь камеры утеплена. (п.7.3.11 СНиП 31-01-2003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освещение (в соответствии с требованиями ПУЭ, СП 31-110-2003, ГОСТ 30331.1/ГОСТ Р 50571.1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крытые проводящие части электрооборудования присоеденены к нулевому защитному проводнику. В соответствии с п.1.7.82, 7.1.87 ПУЭ на вводе в здание выполнена основная система управления потенциалов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еталлические не токоведущие части электрооборудования заземлены в соответствии с 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ВРУ выполнен наружный контур заземления с сопротивлением не более 10 Ом. В щитах размещаются автоматы для защиты групповых линий квартир и устройства защитного отключения (УЗО).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етильниками аварийного освещения входов, лестничных клеток осуществляется от фотодатчика и фотореле, установленных на панели ВРУ по месту выключателем с 1-го этажа. Управление рабочим и аварийным освещением на лестничных площадках осуществляется выключателями по месту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езащи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«Инструкции по устройству молниезащиты зданий, сооружений и промышленных коммуникаций» жилой дом относится к обычным объектам (уровень защи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молниприемников используется сетка с круглой оцинкованной стали диаметром 6 мм., соединенная посредством молниеотводо диаметром 8 мм.. с заземлителя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уложена парапетными плитами. Все коммуникации, выступающие за пределы кровли, присоеденены к молниеприемной сетке. Молниприемная сетка посредством молниеотводов присоеденена к глубинным заземлителям молдниезащиты, молниеотводы проложены по прямым вертикальным линиям, так что путь до земли является кратчайшим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еприемники и токоотводы жестко закреплены исключая разрыв или ослабление крепления проводников. Соединения выполнены зажимами. Заземлитель в виде наружного контура проложен на глубине не менее 0,5 м от поверхности земли и на расстоянии не менее 1 м от стен. Заземляющие электроды расположены на глубине не менее 0,5 м за пределами защищаемого объекта и равномерно распределены (п.3.2.3.2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здания предусмотрено водяное (прил.Б, табл. Б.1  СНиП 41-01-2003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ентиляции выполнена с естественным притоком и удалением воздуха (п.9.5 СНиП 31-01-2003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рганизационно-технических мероприятий по обеспечению пожарной безопасности объекта капитального строительства для эксплуатирующих организаций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правила пожарной безопасности, отражающие специфику эксплуатации и учитывающие его пожарную опасность, планы эвакуации людей в случае пожара, планы пожаротушения, рассматривающие различные варианты возникновения тушения пожаров должны быть доведены до жильцов на общем организационном собрании под роспись в журнале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жилого дома должна быть предусмотрена специальная служба (ответственное лицо) по эксплуатации и профилактике систем противопожарной защиты зд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в договорных обязательствах с жильцами должны быть оговорены условия доступа пожарных подразделений к помещениям с очагами пожара, в т.ч. для организации боевых участков подразделений пожарной охраны при тушении пожаров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/>
              <w:t xml:space="preserve">(в разделе указывается перечень выполняемых требований федеральных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аконов о технических регламентах и нормативных документов по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ожарной безопасности для конкретного объекта защиты)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ую декларацию разработа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Стройк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Н. Ив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, фамилия, инициалы)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К декларации прилагаются расчеты по оценке пожарного р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К декларации прилагается копия страхового поли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en-GB" w:bidi="ar-SA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7:00Z</dcterms:created>
  <dc:creator>nto</dc:creator>
  <dc:description/>
  <cp:keywords/>
  <dc:language>en-US</dc:language>
  <cp:lastModifiedBy>3</cp:lastModifiedBy>
  <cp:lastPrinted>2009-10-07T16:43:00Z</cp:lastPrinted>
  <dcterms:modified xsi:type="dcterms:W3CDTF">2009-12-22T02:17:00Z</dcterms:modified>
  <cp:revision>7</cp:revision>
  <dc:subject/>
  <dc:title/>
</cp:coreProperties>
</file>