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2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исьму Минобразования РФ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2.06.2000г  №22-06-7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КУ «Управление образования» МР «Усть-Алданский улус (район)» РС(Я)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рки готовности общеобразователь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2012-2013 учебному году</w:t>
      </w:r>
    </w:p>
    <w:p>
      <w:pPr>
        <w:pStyle w:val="Normal"/>
        <w:jc w:val="center"/>
        <w:rPr/>
      </w:pPr>
      <w:r>
        <w:rPr>
          <w:sz w:val="22"/>
          <w:szCs w:val="22"/>
        </w:rPr>
        <w:t>Составлен «_____»_______________2012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лное наименование, номер общеобразовательного учреждения, тип, год постройки зд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Город, район, село, улица, номер дома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телефон,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распоряжением Главы муниципального района «Усть-Алданский улус (район)» от 24 мая 2012г. №18 проверка проводилась комиссией в составе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т Администрации___________________________________________________________</w:t>
      </w:r>
    </w:p>
    <w:p>
      <w:pPr>
        <w:pStyle w:val="Normal"/>
        <w:ind w:left="9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органа управления образованием </w:t>
      </w:r>
      <w:r>
        <w:rPr>
          <w:sz w:val="22"/>
          <w:szCs w:val="22"/>
          <w:u w:val="single"/>
        </w:rPr>
        <w:t>Тимофеев Г.Г. – начальник МКУ УО, Оконешников Н.И.-главный специалист</w:t>
      </w:r>
    </w:p>
    <w:p>
      <w:pPr>
        <w:pStyle w:val="Normal"/>
        <w:ind w:left="1080" w:hanging="1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санитарно-эпидемиологического надзора </w:t>
      </w:r>
      <w:r>
        <w:rPr>
          <w:sz w:val="22"/>
          <w:szCs w:val="22"/>
          <w:u w:val="single"/>
        </w:rPr>
        <w:t>Барашков П.С.- ст.специалист_ТОУ_ Роспотребнадзора_по_Усть-Алданскому улусу_(району)</w:t>
      </w:r>
    </w:p>
    <w:p>
      <w:pPr>
        <w:pStyle w:val="Normal"/>
        <w:ind w:left="10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пожарного надзора </w:t>
      </w:r>
      <w:r>
        <w:rPr>
          <w:sz w:val="22"/>
          <w:szCs w:val="22"/>
          <w:u w:val="single"/>
        </w:rPr>
        <w:t>Петров Ф.Ф..-начальник_ОНД_по Усть-Алданскому_району;_____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т энергонадзора______________________________________</w:t>
      </w:r>
      <w:r>
        <w:rPr>
          <w:sz w:val="22"/>
          <w:szCs w:val="22"/>
          <w:u w:val="single"/>
        </w:rPr>
        <w:t xml:space="preserve"> __</w:t>
      </w:r>
      <w:r>
        <w:rPr>
          <w:sz w:val="22"/>
          <w:szCs w:val="22"/>
        </w:rPr>
        <w:t>____________________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организации, осуществляющей надзор за деятельностью предприятий общественного питания_____________________________________________________________________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профсоюзного органа_______________________________________________________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организации, осуществляющей надзор за соблюдением техники безопасности в системе образования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т хозяйственно-эксплуатационной службы_______________________________________</w:t>
      </w:r>
    </w:p>
    <w:p>
      <w:pPr>
        <w:pStyle w:val="Normal"/>
        <w:ind w:left="90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рки комиссией установлено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аличие учредительных документов юридического лица: (в соответствии со ст.52 Гражданского кодекса Российской Федерации)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аличие документов, подтверждающих закрепление за образовательным учреждением собственности учредителя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на правах оперативного управления или передачи в собственность ОУ,  дата и № документа)</w:t>
      </w:r>
    </w:p>
    <w:p>
      <w:pPr>
        <w:pStyle w:val="Normal"/>
        <w:ind w:left="180" w:hanging="180"/>
        <w:jc w:val="both"/>
        <w:rPr>
          <w:i/>
          <w:i/>
          <w:sz w:val="14"/>
          <w:szCs w:val="14"/>
        </w:rPr>
      </w:pPr>
      <w:r>
        <w:rPr>
          <w:sz w:val="22"/>
          <w:szCs w:val="22"/>
        </w:rPr>
        <w:t xml:space="preserve">3.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_______________________________________________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документа,  дата и №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аличие лицензии на право ведения образовательной деятельности, установленной формы, и выданной органом управления образованием в соответствии с Положением о порядке лицензирования образовательных учреждений, утвержденных приказом Минобразования России от 17.11.94 №442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контрольных нормативов и показателей, зафиксированных в приложении (приложениях)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2"/>
          <w:szCs w:val="22"/>
        </w:rPr>
        <w:t>а) другие виды образовательной деятельности и предоставление дополнительных образовательных услуг (бесплатные, платные):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б) наличие условий для предоставления форм и соблюдения сроков обучения_________________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) численность обучающихся в образовательном учреждении 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>(также указывается превышение допустимой численности обучающих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г) наличие материально-технической базы и оснащенность образовательного процесса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440"/>
        <w:gridCol w:w="1192"/>
        <w:gridCol w:w="1180"/>
        <w:gridCol w:w="1292"/>
        <w:gridCol w:w="1222"/>
        <w:gridCol w:w="130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бинетов, лабораторий, учеб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 коли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ы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й по О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а разреш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Указать какой мебели недостает в соответствии с нормами и ростовыми группам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0"/>
        <w:gridCol w:w="510"/>
        <w:gridCol w:w="540"/>
        <w:gridCol w:w="1080"/>
        <w:gridCol w:w="1080"/>
        <w:gridCol w:w="927"/>
        <w:gridCol w:w="693"/>
        <w:gridCol w:w="720"/>
        <w:gridCol w:w="900"/>
        <w:gridCol w:w="720"/>
      </w:tblGrid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 мастер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чего места учителя труда и его оборуд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рудования, инструмента, ТСО, УНП в мастерских в %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мебели и инвентар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заземления оборуд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ентиляции</w:t>
            </w:r>
          </w:p>
        </w:tc>
      </w:tr>
      <w:tr>
        <w:trPr>
          <w:trHeight w:val="18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тте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личие технических средств обучения, их состояние и хранени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144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(в зависимости от типа образовательного 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в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справ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прое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прое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уз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й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для зашторивания о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д) Наличие физкультурного зала, наличие спортивного оборудования, инвентаря по норме, его состояние, акты – разрешения на использование в образовательном процессе спортивного оборудования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Укомплектованность штатов образовательного учреждения (если недостает педагогических работников, указать по каким учебным предметам и на какое количество часов)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>(согласно лиценз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книжном фонде библиотеки:</w:t>
      </w:r>
    </w:p>
    <w:p>
      <w:pPr>
        <w:pStyle w:val="Normal"/>
        <w:jc w:val="both"/>
        <w:rPr/>
      </w:pPr>
      <w:r>
        <w:rPr>
          <w:sz w:val="22"/>
          <w:szCs w:val="22"/>
        </w:rPr>
        <w:t>- число книг __________________________, брошюр, журналов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нд учебников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учно-педагогической и методической литературы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личие списков детей, подлежащих поступлению в текущем году в 1 класс, полученных от местной Администрации или других структур, осуществляющих такой учет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Наличие номенклатуры дел и инструкции по делопроизводству, достаточность документирования деятельности образовательного учреждения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оличество: групп продленного дня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гротек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пален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адок для проведения подвижных игр и прогулок 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0. В 2012/2013 учебном году в общеобразовательном учреждении:</w:t>
      </w:r>
    </w:p>
    <w:p>
      <w:pPr>
        <w:pStyle w:val="Normal"/>
        <w:jc w:val="both"/>
        <w:rPr/>
      </w:pPr>
      <w:r>
        <w:rPr>
          <w:sz w:val="22"/>
          <w:szCs w:val="22"/>
        </w:rPr>
        <w:t>а) классов (учебных групп) ____________________ , обучающихся 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>(всего)                                                                                         (вс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 них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мену обучается классов (учебных групп) 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 них 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мену обучается классов (учебных групп)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Наличие образовательной программы (образовательных программ) в соответствии п. 5 ст. 14 Закона Российской Федерации «Об образовании»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Наличие проекта плана работы общеобразовательного учреждения на новый 2012/2013 учебный год и его краткая экспертиза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ачество ремонтных работ:</w:t>
      </w:r>
    </w:p>
    <w:p>
      <w:pPr>
        <w:pStyle w:val="Normal"/>
        <w:jc w:val="both"/>
        <w:rPr/>
      </w:pPr>
      <w:r>
        <w:rPr>
          <w:sz w:val="22"/>
          <w:szCs w:val="22"/>
        </w:rPr>
        <w:t>- капитальных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ущих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 выполнены ремонтные работы и акты об их приемке, а также имеются ли гарантийные обязательства подрядчиков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Состояние земельного участка, закрепленного за общеобразовательным учреждени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лощадь участка ______________________, сколько на участке деревьев ________________          - в том числе фруктовых ___________________ , ягодных кустарников _______________________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бно-опытный участок и его характеристика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граждение территории общеобразовательного учреждения и его состояние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ртивные сооружения и площадки, их размеры, техническое состояние и оборудование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Наличие столовой или буфета ___________________________, число посадочных мест в соответствии с установленными нормами _______________________________, обеспеченность технологическим оборудованием, его техническое состояние в соответствии с установленными требованиями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анитарное состояние пищеблока, подсобных помещений для хранения продуктов, цехов, участков, обеспеченность посудой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личие инструкций и другой документации, обеспечивающей деятельность столовой и ее работников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Организация питьевого режима _______________________________________________</w:t>
        <w:br/>
        <w:t>17. Наличие кабинета врач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личие процедурной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личие стоматологического кабинета _______________________________________________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личие кабинета педагога-психолога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8. Кем осуществляется медицинский контроль за состоянием здоровья обучающихся 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если контроль осуществляется специально закрепленным персоналом лечебного учреждения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надо указать договор или другой документ, подтверждающий медицинское обслуживание).</w:t>
      </w:r>
    </w:p>
    <w:p>
      <w:pPr>
        <w:pStyle w:val="Normal"/>
        <w:jc w:val="both"/>
        <w:rPr/>
      </w:pPr>
      <w:r>
        <w:rPr>
          <w:sz w:val="22"/>
          <w:szCs w:val="22"/>
        </w:rPr>
        <w:t>19. Готовность учреждения к зиме. Характер отопительной системы (котельная, теплоцентраль, печное и др.), ее состояние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прессована ли отопительная система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Обеспеченность топливом в % к плану годовой потребности, его хранение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1. Тип освещения в учреждении (люминесцентное, СК-300 и др.) _________________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Обеспечены ли учебные заведения освещением по норме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3. Проверка сопротивления изоляции электросети и заземления электрооборудования (дата и номер акта)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Наличие и состояние противопожарного оборудования (пожарные краны, рукава, огнетушители и др. средства борьбы с огнем)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Выполнение правил пожарной безопасности 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Наличие и состояние сетей и коммуникаций: </w:t>
      </w:r>
    </w:p>
    <w:p>
      <w:pPr>
        <w:pStyle w:val="Normal"/>
        <w:jc w:val="both"/>
        <w:rPr/>
      </w:pPr>
      <w:r>
        <w:rPr>
          <w:sz w:val="22"/>
          <w:szCs w:val="22"/>
        </w:rPr>
        <w:t>- водоснабжения (хол., гор.)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 газоснабжение (электроснабжение)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нализация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Состояние центральной вентиляции, возможности для соблюдения воздухообмена в учреждении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8. Имеется ли решение органа местного самоуправления о подвозе детей, проживающих на расстоянии 3 км и более от общеобразовательного учреждения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9. Численность обучающихся, для которых организован подвоз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0. Сколько обучающихся нуждается в интернате и подвозе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На основании проверки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хническое состояние зданий и сооружений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личие и ведение документации по охране труда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Замечания и предложения комиссии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3. Заключение комиссии о готовности общеобразовательного учреждения к новому учебному году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едседатель комиссии: _______________________ Тимофеев Г.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Члены комиссии: _________________________ Петров Ф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________________________ Барашков П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_ Оконешников Н.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7:00Z</dcterms:created>
  <dc:creator>tester</dc:creator>
  <dc:description/>
  <cp:keywords/>
  <dc:language>en-US</dc:language>
  <cp:lastModifiedBy>Admin</cp:lastModifiedBy>
  <cp:lastPrinted>2013-01-10T17:10:00Z</cp:lastPrinted>
  <dcterms:modified xsi:type="dcterms:W3CDTF">2013-01-10T09:29:00Z</dcterms:modified>
  <cp:revision>4</cp:revision>
  <dc:subject/>
  <dc:title/>
</cp:coreProperties>
</file>